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diamet</w:t>
        <w:tab/>
        <w:tab/>
        <w:tab/>
        <w:tab/>
        <w:tab/>
        <w:tab/>
        <w:tab/>
        <w:tab/>
        <w:t>07.06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övõtulepingu nr 3.2-3/23/790-1 liikluskorralduse projekti kooskõlastamise tao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lume kooskõlastada Töövõtulepingu nr 3.2-3/23/790-1 „Riigitee 18196 Toomasmäe – Suure-Veerksu km 5,711 asuva Käre silla rekonstrueerimine“ ehitustööde aegse liikluskorralduse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otluse lisadeks on liikluskorralduse projekti seletuskirja osa ning liiklusskeem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/>
      </w:pPr>
      <w:r>
        <w:rPr/>
        <w:t>Koit Vaino</w:t>
      </w:r>
    </w:p>
    <w:p>
      <w:pPr>
        <w:pStyle w:val="Normal"/>
        <w:rPr/>
      </w:pPr>
      <w:r>
        <w:rPr/>
        <w:t xml:space="preserve">OÜ TAVT 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454" w:top="377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OÜ Tavt</w:t>
      <w:tab/>
      <w:t>Tel/Faks 7 404 154</w:t>
      <w:tab/>
      <w:t>Swedbank kood 767</w:t>
    </w:r>
  </w:p>
  <w:p>
    <w:pPr>
      <w:pStyle w:val="Footer"/>
      <w:pBdr>
        <w:top w:val="single" w:sz="4" w:space="1" w:color="000000"/>
      </w:pBdr>
      <w:rPr/>
    </w:pPr>
    <w:r>
      <w:rPr/>
      <w:t>Vitamiini 4</w:t>
      <w:tab/>
      <w:t>Registrikood 10900963</w:t>
      <w:tab/>
      <w:t>a/a 221021584313</w:t>
    </w:r>
  </w:p>
  <w:p>
    <w:pPr>
      <w:pStyle w:val="Footer"/>
      <w:pBdr>
        <w:top w:val="single" w:sz="4" w:space="1" w:color="000000"/>
      </w:pBdr>
      <w:rPr/>
    </w:pPr>
    <w:r>
      <w:rPr/>
      <w:t>51014 Tartu</w:t>
      <w:tab/>
      <w:t>KMKR EE100824762</w:t>
    </w:r>
  </w:p>
  <w:p>
    <w:pPr>
      <w:pStyle w:val="Footer"/>
      <w:pBdr>
        <w:top w:val="single" w:sz="4" w:space="1" w:color="000000"/>
      </w:pBdr>
      <w:rPr/>
    </w:pPr>
    <w:r>
      <w:rPr/>
      <w:t>Eesti</w:t>
      <w:tab/>
      <w:t xml:space="preserve">e-mail  </w:t>
    </w:r>
    <w:hyperlink r:id="rId1">
      <w:r>
        <w:rPr>
          <w:rStyle w:val="InternetLink"/>
        </w:rPr>
        <w:t>tavt@tavt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18300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vt@tav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 bl.2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6:00Z</dcterms:created>
  <dc:creator>OY Tavt</dc:creator>
  <dc:description/>
  <cp:keywords/>
  <dc:language>en-US</dc:language>
  <cp:lastModifiedBy>Kasutaja Jagu</cp:lastModifiedBy>
  <cp:lastPrinted>2014-03-27T09:57:00Z</cp:lastPrinted>
  <dcterms:modified xsi:type="dcterms:W3CDTF">2023-06-07T11:55:00Z</dcterms:modified>
  <cp:revision>19</cp:revision>
  <dc:subject/>
  <dc:title>Tartu Linnavalitsus</dc:title>
</cp:coreProperties>
</file>